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ab/>
        <w:t>Al  Dirigente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Servizio Risorse Umane 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mune di Altamura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 Dirigente Responsabile dell’ufficio Piano Sociale di Zona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. Berardino Galeota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keepNext w:val="false"/>
        <w:keepLines w:val="false"/>
        <w:widowControl/>
        <w:bidi w:val="0"/>
        <w:spacing w:lineRule="auto" w:line="360" w:before="10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Domanda per il conferimento dell’incarico di Posizione Organizzativa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2"/>
          <w:szCs w:val="22"/>
          <w:u w:val="none"/>
          <w:lang w:val="it-IT"/>
        </w:rPr>
        <w:t>di Alta Professionalità per il Coordinamento del  Servizio Sociale Professionale dell'Ambito del Piano Sociale di Zona di Altamura – Comune capofila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shd w:fill="FFFFFF" w:val="clear"/>
        </w:rPr>
        <w:t>, all'interno del IV Set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estern"/>
        <w:keepNext w:val="false"/>
        <w:keepLines w:val="false"/>
        <w:widowControl/>
        <w:bidi w:val="0"/>
        <w:spacing w:lineRule="auto" w:line="360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l… sottoscritt……………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. chiede di essere ammess… a partecipare all’avviso di selezione interna per l’attribuzione dell’incarico di Posizione Organizzativ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it-IT"/>
        </w:rPr>
        <w:t>di Alta Professionalità per il Coordinamento del  Servizio Sociale Professionale dell'Ambito del Piano Sociale di Zona di Altamura – Comune capofila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shd w:fill="FFFFFF" w:val="clear"/>
          <w:lang w:val="it-IT"/>
        </w:rPr>
        <w:t>, all'interno del IV Se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e disposizioni contenute nel DPR 445/2000,  sotto la propria responsabilità e consapevole delle conseguenze penali per false attestazioni e mendaci dichiarazioni,  quanto segue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i aver preso visione dell’avviso di selezione interna e di accettarne con la presente domanda le clausole ivi contenute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i essere nat….. a …………………………...………………………… il ………………………..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i essere residente in ……………………...………….. Via/Piazza ……………………………… città………………………………...Prov…………Cap………….telefono ……………….…………………… pec…………………………………………………...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18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: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left="180" w:right="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27940</wp:posOffset>
                </wp:positionV>
                <wp:extent cx="16764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5pt;margin-top:2.2pt;width:13.1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unzionario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Assistente Sociale coordinatore ovvero,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0160</wp:posOffset>
                </wp:positionV>
                <wp:extent cx="16764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.1pt;margin-top:0.8pt;width:13.1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Funzionario assistente sociale 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left="18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el Comune di ………………………………. a tempo pieno ed indeterminato dal………………....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di essere attualmente in servizio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esso l’ufficio dell’ambito del Piano Sociale di Zona Altamura capofila: dal ………………………….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resso i Servizi Sociali del Comune di …………………. coordinato dall’Ufficio di Piano dal …….………...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di essere in possesso del titolo di studio …………………………..………………………conseguito il …………………………… presso …………………………….…………; 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6) di non essere stato destinatario di sanzioni disciplinari;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9)  di autorizzare, ai sensi e per gli effetti dell’art. 13 del D.Lgs. 30/06/2003 n. 196 “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Codice di protezione</w:t>
      </w:r>
      <w:r>
        <w:rPr>
          <w:rStyle w:val="Carpredefinitoparagrafo"/>
          <w:rFonts w:cs="Times New Roman" w:ascii="Times New Roman" w:hAnsi="Times New Roman"/>
          <w:i/>
          <w:spacing w:val="1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dei</w:t>
      </w:r>
      <w:r>
        <w:rPr>
          <w:rStyle w:val="Carpredefinitoparagrafo"/>
          <w:rFonts w:cs="Times New Roman" w:ascii="Times New Roman" w:hAnsi="Times New Roman"/>
          <w:i/>
          <w:spacing w:val="-4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dati</w:t>
      </w:r>
      <w:r>
        <w:rPr>
          <w:rStyle w:val="Carpredefinitoparagrafo"/>
          <w:rFonts w:cs="Times New Roman" w:ascii="Times New Roman" w:hAnsi="Times New Roman"/>
          <w:i/>
          <w:spacing w:val="-4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personali</w:t>
      </w:r>
      <w:r>
        <w:rPr>
          <w:rFonts w:cs="Times New Roman" w:ascii="Times New Roman" w:hAnsi="Times New Roman"/>
          <w:sz w:val="22"/>
          <w:szCs w:val="22"/>
          <w:u w:val="none"/>
        </w:rPr>
        <w:t>”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e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el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uccessivo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Regolamento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UE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2016/679,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la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raccolta</w:t>
      </w:r>
      <w:r>
        <w:rPr>
          <w:rStyle w:val="Carpredefinitoparagrafo"/>
          <w:rFonts w:cs="Times New Roman" w:ascii="Times New Roman" w:hAnsi="Times New Roman"/>
          <w:spacing w:val="-3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e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utilizzo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ei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ropri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ati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ersonali</w:t>
      </w:r>
      <w:r>
        <w:rPr>
          <w:rStyle w:val="Carpredefinitoparagrafo"/>
          <w:rFonts w:cs="Times New Roman" w:ascii="Times New Roman" w:hAnsi="Times New Roman"/>
          <w:spacing w:val="-58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ai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fini della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rocedura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elet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fine della valutazione di merito 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lega alla presente: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tocopia documento d’identità in corso di validità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rriculum vitae formativo e professionale debitamente datato e sottoscrit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e di valutazione della performance del quinquennio preced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Titoli di servizio e di cultura ritenuti utili ai fini della valutazione. Si prescinde dalla presentazione dei titoli attraverso la dichiarazione resa ai seni del DPR 445 del 28.12.20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Ogni altro documento ritenuto utile ai fini della valutazione. Si prescinde dalla presentazione dei titoli attraverso la dichiarazione resa ai seni del DPR 445 del 28.12.2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200" w:right="-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……………………. </w:t>
        <w:tab/>
        <w:tab/>
        <w:tab/>
        <w:tab/>
        <w:tab/>
        <w:tab/>
        <w:t>Firma ……………………..</w:t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42:00Z</dcterms:created>
  <dc:creator>francesco.durante</dc:creator>
  <dc:description/>
  <dc:language>en-US</dc:language>
  <cp:lastModifiedBy/>
  <cp:lastPrinted>2023-08-29T17:09:00Z</cp:lastPrinted>
  <dcterms:modified xsi:type="dcterms:W3CDTF">2023-08-31T12:2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09AC6ABF34475825C1F55B0701DB5_13</vt:lpwstr>
  </property>
  <property fmtid="{D5CDD505-2E9C-101B-9397-08002B2CF9AE}" pid="3" name="KSOProductBuildVer">
    <vt:lpwstr>1033-12.2.0.13193</vt:lpwstr>
  </property>
</Properties>
</file>